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福州大学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法学院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拟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推免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本科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生基本情况汇总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1198"/>
        <w:gridCol w:w="734"/>
        <w:gridCol w:w="1429"/>
        <w:gridCol w:w="501"/>
        <w:gridCol w:w="502"/>
        <w:gridCol w:w="734"/>
        <w:gridCol w:w="733"/>
        <w:gridCol w:w="734"/>
        <w:gridCol w:w="748"/>
        <w:gridCol w:w="1083"/>
        <w:gridCol w:w="877"/>
        <w:gridCol w:w="748"/>
        <w:gridCol w:w="877"/>
        <w:gridCol w:w="502"/>
        <w:gridCol w:w="502"/>
        <w:gridCol w:w="734"/>
        <w:gridCol w:w="503"/>
      </w:tblGrid>
      <w:tr>
        <w:trPr/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推荐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排序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推免生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学号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推免生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本科专业名称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所在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同年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级人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数</w:t>
            </w:r>
          </w:p>
        </w:tc>
        <w:tc>
          <w:tcPr>
            <w:tcW w:w="75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学习情况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是否属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于特殊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学术专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长推荐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校内英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语四级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国家英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语四级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国家英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语六级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学分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绩点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学分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绩点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排名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  <w:t>%</w:t>
            </w:r>
          </w:p>
        </w:tc>
        <w:tc>
          <w:tcPr>
            <w:tcW w:w="3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所在专业同年级排名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补考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或重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修门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数</w:t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学业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素质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测评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测评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测评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32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熊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0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838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.8475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7.41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6.741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10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方雨晴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6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0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808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.6949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9.21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4.80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5.770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1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林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9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804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2.5424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9.117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3.33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5.53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20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陈琳欣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88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3898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8.702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3.61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5.193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29190013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张楚彬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4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46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77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4.2373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8.404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4.46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5.01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30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杜丽芳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9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7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70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.0847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8.219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4.89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4.88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33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周明正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0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4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43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7.6271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7.510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5.64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4.32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1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胡静仪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7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46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.7797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7.587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4.72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4.301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23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余惠芳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5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28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.322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7.13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7.96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4.21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1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吴春芳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3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5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.9322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7.74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1.67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4.134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22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沈君燕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5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3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3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.4746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7.193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5.36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4.010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20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陈智梅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6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08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0.1695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6.606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4.52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3.398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正选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8180043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沈稀萍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5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708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.0169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6.595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2.91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3.22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候补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2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胡晴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7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3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65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2.7119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5.212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7.76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2.468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候补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9190010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葛倩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53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4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3.668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1.8644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5.55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62.8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92.288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0"/>
        <w:gridCol w:w="3300"/>
      </w:tblGrid>
      <w:tr>
        <w:trPr>
          <w:trHeight w:val="400" w:hRule="atLeast"/>
        </w:trPr>
        <w:tc>
          <w:tcPr>
            <w:tcW w:w="1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1:09Z</dcterms:created>
  <dc:creator>Administrator</dc:creator>
  <dc:description/>
  <dc:language>en-US</dc:language>
  <cp:lastModifiedBy>Yang</cp:lastModifiedBy>
  <dcterms:modified xsi:type="dcterms:W3CDTF">2022-09-19T14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894FF5544F428D1A9C2C0A713F0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