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851"/>
        <w:gridCol w:w="1559"/>
        <w:gridCol w:w="2268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Lenovo</dc:creator>
  <dc:description/>
  <cp:keywords/>
  <dc:language>en-US</dc:language>
  <cp:lastModifiedBy>Lenovo</cp:lastModifiedBy>
  <dcterms:modified xsi:type="dcterms:W3CDTF">2017-05-16T08:50:00Z</dcterms:modified>
  <cp:revision>1</cp:revision>
  <dc:subject/>
  <dc:title>福州大学2017年拟录取博士研究生现实表现政审表</dc:title>
</cp:coreProperties>
</file>