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福州大学第十七届青年教师“最佳一节课”竞赛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各学院名额分配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5523" w:type="dxa"/>
        <w:jc w:val="left"/>
        <w:tblInd w:w="18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683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</w:rPr>
              <w:t>单  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仿宋_GB2312;微软雅黑"/>
                <w:b/>
                <w:b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 w:val="28"/>
              </w:rPr>
              <w:t>名  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物信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数计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经管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外语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至诚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厦门工艺美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至诚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学生处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机械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电气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材料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环资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生工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建筑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土木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1</w:t>
            </w:r>
          </w:p>
        </w:tc>
      </w:tr>
      <w:tr>
        <w:trPr>
          <w:trHeight w:val="9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化学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人文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马克思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法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石油化工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海洋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</w:rPr>
              <w:t>紫金矿业学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</w:rPr>
              <w:t>1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8:40:00Z</dcterms:created>
  <dc:creator>Administrator</dc:creator>
  <dc:description/>
  <dc:language>en-US</dc:language>
  <cp:lastModifiedBy>Administrator</cp:lastModifiedBy>
  <dcterms:modified xsi:type="dcterms:W3CDTF">2016-01-04T08:40:00Z</dcterms:modified>
  <cp:revision>1</cp:revision>
  <dc:subject/>
  <dc:title/>
</cp:coreProperties>
</file>