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3</w:t>
      </w:r>
      <w:r>
        <w:rPr>
          <w:rFonts w:ascii="黑体" w:hAnsi="黑体" w:cs="黑体" w:eastAsia="黑体"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福州大学第十七届青年教师“最佳一节课”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决赛教案参考评分表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2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u w:val="single"/>
        </w:rPr>
        <w:t xml:space="preserve">选手编号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358"/>
        <w:gridCol w:w="1084"/>
        <w:gridCol w:w="1007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项目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评测要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分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方案     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分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目标明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符合教学大纲要求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内容充实，既能理论联系实质，又反映学术前沿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思路清晰，重点、难点描述清楚，针对性强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组织有序，时间安排合理，方法手段运用恰当有效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文字表达准确、简洁，阐述清楚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签名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注：评委评分保留小数点后两位。</w:t>
      </w:r>
    </w:p>
    <w:p>
      <w:pPr>
        <w:pStyle w:val="Normal"/>
        <w:rPr>
          <w:rFonts w:ascii="仿宋_GB2312;仿宋" w:hAnsi="仿宋_GB2312;仿宋" w:eastAsia="黑体" w:cs="仿宋_GB2312;仿宋"/>
          <w:kern w:val="0"/>
          <w:sz w:val="28"/>
        </w:rPr>
      </w:pPr>
      <w:r>
        <w:rPr>
          <w:rFonts w:eastAsia="黑体" w:cs="仿宋_GB2312;仿宋" w:ascii="仿宋_GB2312;仿宋" w:hAnsi="仿宋_GB2312;仿宋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02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