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第一步：登陆网址：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://xlzx.fzu.edu.cn/</w:t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第二步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591300" cy="24479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4120</wp:posOffset>
                </wp:positionH>
                <wp:positionV relativeFrom="paragraph">
                  <wp:posOffset>36830</wp:posOffset>
                </wp:positionV>
                <wp:extent cx="676275" cy="589915"/>
                <wp:effectExtent l="23495" t="5715" r="22860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90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5124"/>
                            </a:gs>
                            <a:gs pos="50000">
                              <a:srgbClr val="00b050"/>
                            </a:gs>
                            <a:gs pos="100000">
                              <a:srgbClr val="0051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#00b050" stroked="t" o:allowincell="f" style="position:absolute;margin-left:195.6pt;margin-top:2.9pt;width:53.2pt;height:46.4pt;mso-wrap-style:none;v-text-anchor:middle" type="_x0000_t67">
                <v:fill o:detectmouseclick="t" color2="#0051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第三步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13335</wp:posOffset>
            </wp:positionV>
            <wp:extent cx="5274310" cy="15068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60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9845</wp:posOffset>
                </wp:positionH>
                <wp:positionV relativeFrom="paragraph">
                  <wp:posOffset>62230</wp:posOffset>
                </wp:positionV>
                <wp:extent cx="697230" cy="532765"/>
                <wp:effectExtent l="26035" t="5715" r="26670" b="571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532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005124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005124" stroked="t" o:allowincell="f" style="position:absolute;margin-left:202.35pt;margin-top:4.9pt;width:54.85pt;height:41.9pt;mso-wrap-style:none;v-text-anchor:middle" type="_x0000_t67">
                <v:fill o:detectmouseclick="t" color2="#00b05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第四步：</w:t>
      </w:r>
    </w:p>
    <w:p>
      <w:pPr>
        <w:pStyle w:val="Normal"/>
        <w:rPr/>
      </w:pPr>
      <w:r>
        <w:rPr/>
        <w:drawing>
          <wp:inline distT="0" distB="0" distL="0" distR="0">
            <wp:extent cx="9277350" cy="3961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9845</wp:posOffset>
                </wp:positionH>
                <wp:positionV relativeFrom="paragraph">
                  <wp:posOffset>114300</wp:posOffset>
                </wp:positionV>
                <wp:extent cx="752475" cy="598170"/>
                <wp:effectExtent l="26035" t="5080" r="25400" b="635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98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005124"/>
                            </a:gs>
                            <a:gs pos="100000">
                              <a:srgbClr val="00b05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005124" stroked="t" o:allowincell="f" style="position:absolute;margin-left:202.35pt;margin-top:9pt;width:59.2pt;height:47.05pt;mso-wrap-style:none;v-text-anchor:middle" type="_x0000_t67">
                <v:fill o:detectmouseclick="t" color2="#00b05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第五步：</w:t>
      </w:r>
    </w:p>
    <w:p>
      <w:pPr>
        <w:pStyle w:val="Normal"/>
        <w:rPr/>
      </w:pPr>
      <w:r>
        <w:rPr/>
        <w:drawing>
          <wp:inline distT="0" distB="0" distL="0" distR="0">
            <wp:extent cx="9155430" cy="47117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543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657225" cy="620395"/>
                <wp:effectExtent l="22225" t="5715" r="21590" b="5715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20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#00b050" stroked="t" o:allowincell="f" style="position:absolute;margin-left:183.75pt;margin-top:0pt;width:51.7pt;height:48.8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267325" cy="1292225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第六步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做完点击提交。感谢您的合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t>登陆步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lzx.fz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19:00Z</dcterms:created>
  <dc:creator>徐晓维</dc:creator>
  <dc:description/>
  <dc:language>en-US</dc:language>
  <cp:lastModifiedBy>xu</cp:lastModifiedBy>
  <cp:lastPrinted>2011-10-10T14:26:00Z</cp:lastPrinted>
  <dcterms:modified xsi:type="dcterms:W3CDTF">2017-03-20T01:18:22Z</dcterms:modified>
  <cp:revision>18</cp:revision>
  <dc:subject/>
  <dc:title>首先登陆，福州大学学生处————福州大学心理健康教育与辅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